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ise - puts ASCII text of short lines into columns,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the order down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as written to fill a personal need. I have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ames and phone numbers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hem listed in columns, maintaining the order down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rom  the  bottom of the most right-hand column of one p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left-hand column of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can  be called from the WB or CLI. From the WB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parameters on demand but from the CLI you can supply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lling line, together with Q(uiet) to supres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reads the data and returns the length of the longe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 all  lines  will be padded with spaces to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 is generated  in the same directory  as the given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.col' added to i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i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ise [InputFile [NumColumns [NumLinesonPage [NumSpaces] [Quiet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 everything is optional, if you don't supply it, th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ise names 4 3 5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s names.col from names as supplied. ( I wish I coul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phonic alphabet !, but then I'm showing my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re are 3 pages with a FormFeed betwee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charge for this program so pass it around as you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keep the files together and acknowledge me as auth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hould be delighted to hear from anyone (E-mail, postcard or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finds Columnise useful, and of course about any bugs you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ff Tegerdine       gtegerdine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North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on 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stabl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6 2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 particular purpose.  Though every care has been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program user-friendly and bug-free,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reliability and performance of this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